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hy did we continue with the project?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We could explore the teaching of the values in other countries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It was a sharing of good practice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 children benefited from exploring the differences and similarities between all the cultures and traditions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We built positive relationships with our partner schools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We enjoyed the experience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 parents were appreciative of the project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re was a change in practice within the schools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It involved the whole community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6"/>
          <w:szCs w:val="36"/>
        </w:rPr>
        <w:t>Influence of the project for the teachers and children in school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eachers were interested in what information their colleagues brought back from their trips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It was a chance to involve all age groups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It improved ICT skills and English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 children became more aware of being European citizens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eachers’ practices were changed for the better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eachers got the opportunity to work together on a shared theme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Children learned to respect other cultures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mportance of the values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 values link with the Religious and Moral Education programme encouraging values such as tolerance and respect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Our school is becoming increasingly multicultural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 knowledge and skills are transferred to real life events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 values are cross curricular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Within the Scottish Curriculum, we have 4 capacities: confident individuals, responsible citizens, effective contributors and successful learners. The children need these values to achieve these aims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 children enjoy learning about the values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 values can be seen throughout the school e.g. in the playground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 values will live on after the project in over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 children could observe how a lack of values is a major problem for the world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 children came to understand that the values are for everybody, not just their own school/country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e obstacles encountered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Many countries encountered no obstacles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Some countries felt a little apprehensive about the project in the beginning due to a lack of experience and a fear of being in a big group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There was a lack of communication at times when countries could have given more information about the change in co-coordinators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Some teachers felt that it was extra work.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41:00Z</dcterms:created>
  <dc:creator>Moray Council Education Dept</dc:creator>
  <dc:description/>
  <cp:keywords/>
  <dc:language>en-US</dc:language>
  <cp:lastModifiedBy>Moray Council Education Dept</cp:lastModifiedBy>
  <dcterms:modified xsi:type="dcterms:W3CDTF">2013-06-05T15:15:00Z</dcterms:modified>
  <cp:revision>1</cp:revision>
  <dc:subject/>
  <dc:title>1</dc:title>
</cp:coreProperties>
</file>